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лавы города Реутов  № 56-ППГ/12 от 10.02.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ую программу «Развитие физической культуры в городском округе Реутов на 2015-2019 годы», утвержденную постановлением Администрации города от 30.07.2014 № 502-ПА, вносятся следующие изменения: 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Подпрограммы V «Обеспечение деятельности отдела по физической культуре, спорту и работе с молодежью Администрации города Реутов». уменьшается на 13,2 тыс.руб. в соответствии с Решением Совета депутатов города Реутов от 28.01.2015 № 4/2015-НА, т.к. изменилась методика расчета заработной платы муниципальных служащих.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 Подпрограммы III «Обеспечение деятельности подведомственных учреждений» мероприятие «Предоставление субсидии на выполнение муниципального задания МАУ «Физкультурно-оздоровительный комплекс» увеличивается на 2392,9 тыс.руб. Средства выделяются для функционирования учреждения МАУ «ФОК».</w:t>
      </w:r>
    </w:p>
    <w:p>
      <w:pPr>
        <w:pStyle w:val="ConsPlusCel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ые изменения не влияют на показатели эффективности реализации программы.   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Tatyana</dc:creator>
  <dc:description/>
  <dc:language>en-US</dc:language>
  <cp:lastModifiedBy>Марина</cp:lastModifiedBy>
  <dcterms:modified xsi:type="dcterms:W3CDTF">2015-03-19T08:42:00Z</dcterms:modified>
  <cp:revision>2</cp:revision>
  <dc:subject/>
  <dc:title/>
</cp:coreProperties>
</file>